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 xml:space="preserve">730. Орлов А.И. Подводные камни голосования. - Электронный журнал: Управляем предприятием. № 3 (3). Апрель 2011 </w:t>
      </w:r>
      <w:hyperlink r:id="rId2">
        <w:r>
          <w:rPr>
            <w:rStyle w:val="InternetLink"/>
            <w:sz w:val="28"/>
            <w:szCs w:val="28"/>
          </w:rPr>
          <w:t>http://consulting.1c.ru/journal-article.jsp?id=171</w:t>
        </w:r>
      </w:hyperlink>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одные камни голосования</w:t>
      </w:r>
    </w:p>
    <w:p>
      <w:pPr>
        <w:pStyle w:val="Normal"/>
        <w:jc w:val="both"/>
        <w:rPr>
          <w:b/>
          <w:b/>
          <w:sz w:val="28"/>
          <w:szCs w:val="28"/>
        </w:rPr>
      </w:pPr>
      <w:r>
        <w:rPr>
          <w:b/>
          <w:sz w:val="28"/>
          <w:szCs w:val="28"/>
        </w:rPr>
      </w:r>
    </w:p>
    <w:p>
      <w:pPr>
        <w:pStyle w:val="Normal"/>
        <w:jc w:val="center"/>
        <w:rPr/>
      </w:pPr>
      <w:r>
        <w:rPr>
          <w:sz w:val="28"/>
          <w:szCs w:val="28"/>
        </w:rPr>
        <w:t>Советник президента Группы Компаний «Волга-Днепр»,</w:t>
      </w:r>
    </w:p>
    <w:p>
      <w:pPr>
        <w:pStyle w:val="Normal"/>
        <w:jc w:val="center"/>
        <w:rPr>
          <w:sz w:val="28"/>
          <w:szCs w:val="28"/>
        </w:rPr>
      </w:pPr>
      <w:r>
        <w:rPr>
          <w:sz w:val="28"/>
          <w:szCs w:val="28"/>
        </w:rPr>
        <w:t>проф., д.э.н., д.т.н. А.И.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овет директоров фирмы «Русские автомобили» должен принять решение: какой из двух автомобилей запускать в серию? Казалось бы, простой вопрос – выбрать один вариант из двух. Но завязалась долгая дискуссия (см. предыдущий номер). </w:t>
      </w:r>
    </w:p>
    <w:p>
      <w:pPr>
        <w:pStyle w:val="Normal"/>
        <w:jc w:val="both"/>
        <w:rPr>
          <w:sz w:val="28"/>
          <w:szCs w:val="28"/>
        </w:rPr>
      </w:pPr>
      <w:r>
        <w:rPr>
          <w:sz w:val="28"/>
          <w:szCs w:val="28"/>
        </w:rPr>
        <w:tab/>
        <w:t xml:space="preserve">Сначала выслушали приглашенных специалистов. И оказалось – у каждого свои взгляды, своя теория, свои предложения. Затем стали выступать практики – члены Совета директоров. И опять – никакого согласия! </w:t>
      </w:r>
    </w:p>
    <w:p>
      <w:pPr>
        <w:pStyle w:val="Normal"/>
        <w:jc w:val="both"/>
        <w:rPr>
          <w:sz w:val="28"/>
          <w:szCs w:val="28"/>
        </w:rPr>
      </w:pPr>
      <w:r>
        <w:rPr>
          <w:sz w:val="28"/>
          <w:szCs w:val="28"/>
        </w:rPr>
        <w:tab/>
        <w:t>Как быть? Решение должно быть принято без промедления, иначе – большие убытки.</w:t>
      </w:r>
    </w:p>
    <w:p>
      <w:pPr>
        <w:pStyle w:val="Normal"/>
        <w:jc w:val="both"/>
        <w:rPr>
          <w:sz w:val="28"/>
          <w:szCs w:val="28"/>
        </w:rPr>
      </w:pPr>
      <w:r>
        <w:rPr>
          <w:sz w:val="28"/>
          <w:szCs w:val="28"/>
        </w:rPr>
      </w:r>
    </w:p>
    <w:p>
      <w:pPr>
        <w:pStyle w:val="Normal"/>
        <w:jc w:val="both"/>
        <w:rPr/>
      </w:pPr>
      <w:r>
        <w:rPr>
          <w:b/>
          <w:i/>
          <w:sz w:val="28"/>
          <w:szCs w:val="28"/>
        </w:rPr>
        <w:t>Два пути - приказ начальника или голосование</w:t>
      </w:r>
    </w:p>
    <w:p>
      <w:pPr>
        <w:pStyle w:val="Normal"/>
        <w:jc w:val="both"/>
        <w:rPr>
          <w:b/>
          <w:b/>
          <w:i/>
          <w:i/>
          <w:sz w:val="28"/>
          <w:szCs w:val="28"/>
        </w:rPr>
      </w:pPr>
      <w:r>
        <w:rPr>
          <w:b/>
          <w:i/>
          <w:sz w:val="28"/>
          <w:szCs w:val="28"/>
        </w:rPr>
      </w:r>
    </w:p>
    <w:p>
      <w:pPr>
        <w:pStyle w:val="Normal"/>
        <w:jc w:val="both"/>
        <w:rPr>
          <w:sz w:val="28"/>
          <w:szCs w:val="28"/>
        </w:rPr>
      </w:pPr>
      <w:r>
        <w:rPr>
          <w:sz w:val="28"/>
          <w:szCs w:val="28"/>
        </w:rPr>
        <w:tab/>
        <w:t>Практика показывает, что есть два основных варианта принятия решений  в подобных ситуациях.</w:t>
      </w:r>
    </w:p>
    <w:p>
      <w:pPr>
        <w:pStyle w:val="Normal"/>
        <w:jc w:val="both"/>
        <w:rPr>
          <w:sz w:val="28"/>
          <w:szCs w:val="28"/>
        </w:rPr>
      </w:pPr>
      <w:r>
        <w:rPr>
          <w:sz w:val="28"/>
          <w:szCs w:val="28"/>
        </w:rPr>
        <w:tab/>
      </w:r>
      <w:r>
        <w:rPr>
          <w:b/>
          <w:i/>
          <w:sz w:val="28"/>
          <w:szCs w:val="28"/>
        </w:rPr>
        <w:t>Первый – решение принимает начальник</w:t>
      </w:r>
      <w:r>
        <w:rPr>
          <w:sz w:val="28"/>
          <w:szCs w:val="28"/>
        </w:rPr>
        <w:t>, в данном случае – председатель совета директоров. Подводя итоги дискуссии, он оценивает высказанные участниками обсуждения аргументы и выносит итоговый вердикт. В теории принятия решений есть понятие – «Лицо, Принимающее Решение», по первым буквам – ЛПР (в некоторых организациях его называют РПР – Руководитель, Принимающий Решение). Какова же роль остальных участников дискуссии? Совещательная – они высказывают соображения, можно сказать, дают советы, которые ЛПР может принять, а может и отклонить. В ходе дискуссии – все на равных, но решение формулирует один, он и несет ответственность за него.</w:t>
      </w:r>
    </w:p>
    <w:p>
      <w:pPr>
        <w:pStyle w:val="Normal"/>
        <w:jc w:val="both"/>
        <w:rPr>
          <w:sz w:val="28"/>
          <w:szCs w:val="28"/>
        </w:rPr>
      </w:pPr>
      <w:r>
        <w:rPr>
          <w:sz w:val="28"/>
          <w:szCs w:val="28"/>
        </w:rPr>
        <w:tab/>
        <w:t xml:space="preserve">Может показаться, что и обсуждение не нужно – всё равно будет так, как решит начальник. Но это не так. Начальнику нужно знать ситуацию, знать мнения сотрудников. Во время заседания он, помимо конкретной задачи – выбора марки автомобиля – решает и другие – оценивает и учит сотрудников, создает команду, т.е. свой основной инструмент управления. </w:t>
      </w:r>
    </w:p>
    <w:p>
      <w:pPr>
        <w:pStyle w:val="Normal"/>
        <w:jc w:val="both"/>
        <w:rPr>
          <w:sz w:val="28"/>
          <w:szCs w:val="28"/>
        </w:rPr>
      </w:pPr>
      <w:r>
        <w:rPr>
          <w:sz w:val="28"/>
          <w:szCs w:val="28"/>
        </w:rPr>
        <w:tab/>
      </w:r>
      <w:r>
        <w:rPr>
          <w:b/>
          <w:i/>
          <w:sz w:val="28"/>
          <w:szCs w:val="28"/>
        </w:rPr>
        <w:t>Второй вариант – голосование</w:t>
      </w:r>
      <w:r>
        <w:rPr>
          <w:sz w:val="28"/>
          <w:szCs w:val="28"/>
        </w:rPr>
        <w:t>. У каждого участника – один голос. Иногда так требуется по действующему регламенту (например, регламенту заседания совета по защите диссертаций). Но иногда и ЛПР, прежде чем принять решение, проводит голосование а затем использует его результаты. «Высший пилотаж» состоит в том, чтобы, ведя заседание, задавая вопросы, подавая реплики, к моменту голосования подвести участников заседания к нужному ему решению, а затем выступить выразителем воли большинства. Это сплачивает команду, обеспечивает ее дальнейшее слаженное действие.</w:t>
      </w:r>
    </w:p>
    <w:p>
      <w:pPr>
        <w:pStyle w:val="Normal"/>
        <w:jc w:val="both"/>
        <w:rPr>
          <w:sz w:val="28"/>
          <w:szCs w:val="28"/>
        </w:rPr>
      </w:pPr>
      <w:r>
        <w:rPr>
          <w:sz w:val="28"/>
          <w:szCs w:val="28"/>
        </w:rPr>
        <w:tab/>
        <w:t xml:space="preserve">Может показаться, что голосование – это универсальный инструмент для принятия решений. Однако это не так. Есть много «подводных камней». </w:t>
      </w:r>
    </w:p>
    <w:p>
      <w:pPr>
        <w:pStyle w:val="Normal"/>
        <w:jc w:val="both"/>
        <w:rPr>
          <w:sz w:val="28"/>
          <w:szCs w:val="28"/>
        </w:rPr>
      </w:pPr>
      <w:r>
        <w:rPr>
          <w:sz w:val="28"/>
          <w:szCs w:val="28"/>
        </w:rPr>
      </w:r>
    </w:p>
    <w:p>
      <w:pPr>
        <w:pStyle w:val="Normal"/>
        <w:jc w:val="both"/>
        <w:rPr>
          <w:i/>
          <w:i/>
          <w:sz w:val="28"/>
          <w:szCs w:val="28"/>
        </w:rPr>
      </w:pPr>
      <w:r>
        <w:rPr>
          <w:b/>
          <w:bCs/>
          <w:i/>
          <w:sz w:val="28"/>
          <w:szCs w:val="28"/>
        </w:rPr>
        <w:t>Решающая роль регламента</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t xml:space="preserve">Многое зависит от регламента (т.е. правил проведения) голосования. Например, традиционным является принятие решений по большинству голосов: принимается то из двух конкурирующих решений, за которое поданы по крайней мере 50% голосов и еще один голос. А вот от какого числа отсчитывать 50% - от присутствующих или от списочного состава? Каждый из вариантов имеет свои достоинства и недостатки. </w:t>
      </w:r>
    </w:p>
    <w:p>
      <w:pPr>
        <w:pStyle w:val="Normal"/>
        <w:jc w:val="both"/>
        <w:rPr/>
      </w:pPr>
      <w:r>
        <w:rPr>
          <w:sz w:val="28"/>
          <w:szCs w:val="28"/>
        </w:rPr>
        <w:tab/>
        <w:t>Если от присутствующих - то одно из двух решений будет почти наверняка принято (исключение - когда голоса разделятся точно поровну). Однако те, кто не был на собрании, могут быть недовольны. И опротестовать решение. Очевидно, в ситуации, когда отсутствовали 90% от списочного состава, протест обоснован.</w:t>
      </w:r>
    </w:p>
    <w:p>
      <w:pPr>
        <w:pStyle w:val="Normal"/>
        <w:jc w:val="both"/>
        <w:rPr>
          <w:sz w:val="28"/>
          <w:szCs w:val="28"/>
        </w:rPr>
      </w:pPr>
      <w:r>
        <w:rPr>
          <w:sz w:val="28"/>
          <w:szCs w:val="28"/>
        </w:rPr>
        <w:tab/>
        <w:t xml:space="preserve">Если при принятии решения по большинству голосов исходить из списочного состава, то возникает проблема явки на заседание. При слабой явке решения присутствующими должны приниматься почти единогласно, следовательно, в ряде случаев ни одно из конкурирующих решений не будет принято. А если придет меньше 50% от утвержденного списочного состава, то принятие решений станет вообще невозможным. </w:t>
      </w:r>
    </w:p>
    <w:p>
      <w:pPr>
        <w:pStyle w:val="Normal"/>
        <w:jc w:val="both"/>
        <w:rPr>
          <w:sz w:val="28"/>
          <w:szCs w:val="28"/>
        </w:rPr>
      </w:pPr>
      <w:r>
        <w:rPr>
          <w:sz w:val="28"/>
          <w:szCs w:val="28"/>
        </w:rPr>
        <w:tab/>
        <w:t xml:space="preserve">Перечисленные сложности увеличиваются, если регламентом предусмотрено квалифицированное большинство - 2/3 и еще один голос. Например, согласно Федеральному закону «Об экологической экспертизе» заключение комиссии государственной экологической экспертизы должно быть принято квалифицированным большинством от списочного состава. Представьте себе, какое дипломатическое искусство должен проявить председатель комиссии при подборе состава экспертов (согласно указанному Федеральному Закону с этого начинается его деятельность) и ведении заседаний, чтобы в итоге получить почти единогласное голосование! </w:t>
      </w:r>
    </w:p>
    <w:p>
      <w:pPr>
        <w:pStyle w:val="Normal"/>
        <w:jc w:val="both"/>
        <w:rPr>
          <w:sz w:val="28"/>
          <w:szCs w:val="28"/>
        </w:rPr>
      </w:pPr>
      <w:r>
        <w:rPr>
          <w:sz w:val="28"/>
          <w:szCs w:val="28"/>
        </w:rPr>
        <w:tab/>
        <w:t>Иногда регламентом предусмотрено использование правила относительного большинства. В соответствии с ним из ряда вариантов решения принимается то, за которое проголосуют больше участников голосования, чем за другие варианты. Согласно методу относительного большинства могут быть приняты решения, поддержанные 10% или 5% тех, кто подал голос. Конечно, остальные голосовавшие, т.е. подавляющее большинство, имеют основания относиться с сомнением к принятому решению. А вот у организатора голосования здесь большие возможности – можно специально выдвинуть большое число вариантов, чтобы распылить между ними голоса, приказав своей немногочисленной команде (скажем,10% от голосовавших) голосовать за выбранный им вариант – и победить!</w:t>
      </w:r>
    </w:p>
    <w:p>
      <w:pPr>
        <w:pStyle w:val="Normal"/>
        <w:jc w:val="both"/>
        <w:rPr>
          <w:sz w:val="28"/>
          <w:szCs w:val="28"/>
        </w:rPr>
      </w:pPr>
      <w:r>
        <w:rPr>
          <w:sz w:val="28"/>
          <w:szCs w:val="28"/>
        </w:rPr>
      </w:r>
    </w:p>
    <w:p>
      <w:pPr>
        <w:pStyle w:val="Normal"/>
        <w:jc w:val="both"/>
        <w:rPr>
          <w:sz w:val="28"/>
          <w:szCs w:val="28"/>
        </w:rPr>
      </w:pPr>
      <w:r>
        <w:rPr>
          <w:b/>
          <w:bCs/>
          <w:i/>
          <w:iCs/>
          <w:sz w:val="28"/>
          <w:szCs w:val="28"/>
        </w:rPr>
        <w:t>Воздержавшиеся – с кем они?</w:t>
      </w:r>
    </w:p>
    <w:p>
      <w:pPr>
        <w:pStyle w:val="Normal"/>
        <w:jc w:val="both"/>
        <w:rPr>
          <w:sz w:val="28"/>
          <w:szCs w:val="28"/>
        </w:rPr>
      </w:pPr>
      <w:r>
        <w:rPr>
          <w:sz w:val="28"/>
          <w:szCs w:val="28"/>
        </w:rPr>
      </w:r>
    </w:p>
    <w:p>
      <w:pPr>
        <w:pStyle w:val="Normal"/>
        <w:jc w:val="both"/>
        <w:rPr>
          <w:sz w:val="28"/>
          <w:szCs w:val="28"/>
        </w:rPr>
      </w:pPr>
      <w:r>
        <w:rPr>
          <w:sz w:val="28"/>
          <w:szCs w:val="28"/>
        </w:rPr>
        <w:tab/>
        <w:t xml:space="preserve">Еще одна проблема - как быть с воздержавшимися? Причислять ли их к голосовавшим «за» или к голосовавшим «против»? Ответ зависит от того, как поставлен вопрос председателем собрания: «Кто за?» или «Кто против?». Рассмотрим условный пример - результат голосования по трем кандидатурам в Совет директоров. В таблице приведены мнения участников голосования – те, что у них в голове.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Мнения участников голосования </w:t>
      </w:r>
    </w:p>
    <w:p>
      <w:pPr>
        <w:pStyle w:val="Normal"/>
        <w:jc w:val="center"/>
        <w:rPr/>
      </w:pPr>
      <w:r>
        <w:rPr/>
        <w:t>на выборах в Совет директоров</w:t>
      </w:r>
    </w:p>
    <w:tbl>
      <w:tblPr>
        <w:tblW w:w="7704" w:type="dxa"/>
        <w:jc w:val="center"/>
        <w:tblInd w:w="0" w:type="dxa"/>
        <w:tblLayout w:type="fixed"/>
        <w:tblCellMar>
          <w:top w:w="0" w:type="dxa"/>
          <w:left w:w="108" w:type="dxa"/>
          <w:bottom w:w="0" w:type="dxa"/>
          <w:right w:w="108" w:type="dxa"/>
        </w:tblCellMar>
      </w:tblPr>
      <w:tblGrid>
        <w:gridCol w:w="2592"/>
        <w:gridCol w:w="1235"/>
        <w:gridCol w:w="1701"/>
        <w:gridCol w:w="21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у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йтральное</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 П.П.</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С.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Наиболее активным и результативным менеджером является И.И. Иванов. У него больше всего сторонников, но и больше всего противников. Его соперник П.П. Петров меньше себя проявил, у него меньше и сторонников, и противников. Третий - С.С. Сидоров - никому не известен, и относительно его кандидатуры мнение всех участников голосования - нейтральное. </w:t>
      </w:r>
    </w:p>
    <w:p>
      <w:pPr>
        <w:pStyle w:val="Normal"/>
        <w:jc w:val="both"/>
        <w:rPr>
          <w:sz w:val="28"/>
          <w:szCs w:val="28"/>
        </w:rPr>
      </w:pPr>
      <w:r>
        <w:rPr>
          <w:sz w:val="28"/>
          <w:szCs w:val="28"/>
        </w:rPr>
        <w:tab/>
        <w:t xml:space="preserve">Пусть надо выбрать одного человека в Совет директоров. Каков будет результат? Ответ зависит от того, как председатель заседания поставит вопрос для голосования (выборы открытые, путем поднятия рук). Если он спрашивает: «Кто за Иванова?», «Кто за Петрова?», «Кто за Сидорова?», то проходит И.И. Иванов. Если же председатель, видя усталость зала от обсуждения предыдущих голосований и желая сократить работу счетчиков, спрашивает: «Кто против Иванова?» и т.п. (обоснование: чем меньше голосующих «против», тем большую поддержку имеет кандидат), то выбирают «темную лошадку» С.С. Сидорова, поскольку активные противники остальных менеджеров «выбивают» их из соревнования. </w:t>
      </w:r>
    </w:p>
    <w:p>
      <w:pPr>
        <w:pStyle w:val="Normal"/>
        <w:jc w:val="both"/>
        <w:rPr>
          <w:sz w:val="28"/>
          <w:szCs w:val="28"/>
        </w:rPr>
      </w:pPr>
      <w:r>
        <w:rPr>
          <w:sz w:val="28"/>
          <w:szCs w:val="28"/>
        </w:rPr>
        <w:tab/>
        <w:t>При выборе двух членов Совета директоров вопрос председателя «Кто за?» приводит к выбору И.И. Иванова и П.П. Петрова, а вопрос: «Кто против?» - к выбору С.С. Сидорова и П.П. Петрова. Поэтому, желая избавиться от И.И. Иванова, председатель может при выборах ставить вопрос так: «Кто против?». Сам наблюдал подобное поведение председателя при выборах во ВНИИ стандартизации.</w:t>
      </w:r>
    </w:p>
    <w:p>
      <w:pPr>
        <w:pStyle w:val="Normal"/>
        <w:jc w:val="both"/>
        <w:rPr/>
      </w:pPr>
      <w:r>
        <w:rPr>
          <w:sz w:val="28"/>
          <w:szCs w:val="28"/>
        </w:rPr>
        <w:tab/>
        <w:t xml:space="preserve">В чем причина различия результатов при двух способах голосования? Дело в том, что вопрос: «Кто за?» автоматически относит всех воздержавшихся к противникам данного кандидата, а вопрос «Кто против?» - к сторонникам. Успех никому не известного С.С. Сидорова связан именно с этим - он не нажил себе врагов. </w:t>
      </w:r>
    </w:p>
    <w:p>
      <w:pPr>
        <w:pStyle w:val="Normal"/>
        <w:jc w:val="both"/>
        <w:rPr>
          <w:sz w:val="28"/>
          <w:szCs w:val="28"/>
        </w:rPr>
      </w:pPr>
      <w:r>
        <w:rPr>
          <w:sz w:val="28"/>
          <w:szCs w:val="28"/>
        </w:rPr>
        <w:tab/>
        <w:t>В Государственной Думе РФ голос депутата, отсутствующего на заседании или воздерживающегося, фактически прибавляется к числу голосующих «против», поскольку для принятия законопроекта необходимо набрать не менее 226 голосов «за» из 450 (а при голосовании наиболее важных «конституционных» проектов - не менее 301). Все депутаты, которые не проголосовали «за», тем самым проголосовали «против» законопроекта. Три варианта – голосовать «против», воздержаться или не участвовать в голосовании – могут быть важны при работе с избирателями, но на судьбу законопроекта влияют одинаково (отрицательно).</w:t>
      </w:r>
    </w:p>
    <w:p>
      <w:pPr>
        <w:pStyle w:val="Normal"/>
        <w:jc w:val="both"/>
        <w:rPr>
          <w:sz w:val="28"/>
          <w:szCs w:val="28"/>
        </w:rPr>
      </w:pPr>
      <w:r>
        <w:rPr>
          <w:sz w:val="28"/>
          <w:szCs w:val="28"/>
        </w:rPr>
        <w:tab/>
        <w:t xml:space="preserve">Спрашивая: «Кто за?», фактически исходим из принципа «Кто не с нами, тот против нас». А спрашивая: «Кто против?», исходим из другого принципа: «Кто не против нас, тот с нами».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Последовательность голосований</w:t>
      </w:r>
    </w:p>
    <w:p>
      <w:pPr>
        <w:pStyle w:val="Normal"/>
        <w:jc w:val="both"/>
        <w:rPr>
          <w:b/>
          <w:b/>
          <w:bCs/>
          <w:i/>
          <w:i/>
          <w:iCs/>
          <w:sz w:val="28"/>
          <w:szCs w:val="28"/>
        </w:rPr>
      </w:pPr>
      <w:r>
        <w:rPr>
          <w:b/>
          <w:bCs/>
          <w:i/>
          <w:iCs/>
          <w:sz w:val="28"/>
          <w:szCs w:val="28"/>
        </w:rPr>
      </w:r>
    </w:p>
    <w:p>
      <w:pPr>
        <w:pStyle w:val="Normal"/>
        <w:jc w:val="both"/>
        <w:rPr/>
      </w:pPr>
      <w:r>
        <w:rPr>
          <w:sz w:val="28"/>
          <w:szCs w:val="28"/>
        </w:rPr>
        <w:tab/>
        <w:t xml:space="preserve">Рассмотрим простейший регламент голосования –простым большинством голосов (от числа присутствующих) решают, принять или отклонить обсуждаемое решение. Тогда очевидно, что принятое решение улучшает ситуацию для большинства голосовавших, а ухудшить может лишь для меньшинства. (Примем для простоты, что деление на два равные по численности группы не встречается). </w:t>
      </w:r>
    </w:p>
    <w:p>
      <w:pPr>
        <w:pStyle w:val="Normal"/>
        <w:jc w:val="both"/>
        <w:rPr/>
      </w:pPr>
      <w:r>
        <w:rPr>
          <w:sz w:val="28"/>
          <w:szCs w:val="28"/>
        </w:rPr>
        <w:tab/>
        <w:t xml:space="preserve">А каков будет результат нескольких последовательных голосований? Оказывается, возможна ситуация, при которой положение всех без исключения голосовавших ухудшается. </w:t>
      </w:r>
    </w:p>
    <w:p>
      <w:pPr>
        <w:pStyle w:val="Normal"/>
        <w:jc w:val="both"/>
        <w:rPr/>
      </w:pPr>
      <w:r>
        <w:rPr>
          <w:sz w:val="28"/>
          <w:szCs w:val="28"/>
        </w:rPr>
        <w:tab/>
        <w:t>Рассмотрим условный пример. Пусть в голосованиях участвуют трое – Иванов, Петров и Сидоров. Пусть первым на голосование выносится такой проект решения: «Выделить Иванову и Петрову по 10000 руб., а на Сидорова наложить штраф – 1 млн. руб.». Иванову и Петрову такое решение выгодно – их положение улучшается. Поэтому они голосуют «за». Сидоров, естественно, голосует «против». Два против одного – решение принимается. Сидоров платит штраф, а Иванов и Петров получают по 10000 руб.</w:t>
      </w:r>
    </w:p>
    <w:p>
      <w:pPr>
        <w:pStyle w:val="Normal"/>
        <w:jc w:val="both"/>
        <w:rPr/>
      </w:pPr>
      <w:r>
        <w:rPr>
          <w:sz w:val="28"/>
          <w:szCs w:val="28"/>
        </w:rPr>
        <w:tab/>
        <w:t>Второе голосование проводится по проекту решения: «Иванову и Сидорову – по 10000 руб., с Петрова – штраф в 1 млн. руб.». «За» - Иванов и Сидоров, «против» - Петров. Решение принято и выполнено. Петров присоединяется к Сидорову, тоже платит штраф.</w:t>
      </w:r>
    </w:p>
    <w:p>
      <w:pPr>
        <w:pStyle w:val="Normal"/>
        <w:jc w:val="both"/>
        <w:rPr/>
      </w:pPr>
      <w:r>
        <w:rPr>
          <w:sz w:val="28"/>
          <w:szCs w:val="28"/>
        </w:rPr>
        <w:tab/>
        <w:t>Проект решения для третьего голосования таков: «Петрову и Сидорову – по 10000 руб., на Иванова наложить штраф в 1 млн. руб.». Два «за», один- «против». Решение принято.</w:t>
      </w:r>
    </w:p>
    <w:p>
      <w:pPr>
        <w:pStyle w:val="Normal"/>
        <w:jc w:val="both"/>
        <w:rPr/>
      </w:pPr>
      <w:r>
        <w:rPr>
          <w:sz w:val="28"/>
          <w:szCs w:val="28"/>
        </w:rPr>
        <w:tab/>
        <w:t xml:space="preserve">Каков итог? Все трое платят штраф в 1 млн. руб., но каждому из них выделено – по итогам двух из трех голосований - по 20000 руб. Положение всех троих значительно ухудшилось – надо уплатить 1 000 000 – 20 000 = 980 000 руб.. </w:t>
      </w:r>
    </w:p>
    <w:p>
      <w:pPr>
        <w:pStyle w:val="Normal"/>
        <w:jc w:val="both"/>
        <w:rPr>
          <w:sz w:val="28"/>
          <w:szCs w:val="28"/>
        </w:rPr>
      </w:pPr>
      <w:r>
        <w:rPr>
          <w:sz w:val="28"/>
          <w:szCs w:val="28"/>
        </w:rPr>
        <w:tab/>
        <w:t>Нечто подобное бывает и в реальных ситуациях. Во время Великой французской революции в результате серии последовательных голосований в высшем органе власти (Конвенте - высшем законодательном и исполнительном органе первой французской республики, действовавшем с 21 сентября 1792 по 26 октября 1795) большинство депутатов отправилось на эшафот. Каждый раз Конвент делился на большинство и меньшинство, и большинство отправляло меньшинство на эшафот. Сначала так поступили с королем и сторонниками, потом – с жирондистами, затем пришел черед группе Дантона и наконец – левым якобинцам Робеспьеру, Сен-Жюсту, Кутону и др. В результате заметных вождей в Конвенте не осталось, и через несколько лет Наполеон покончил с республикой и стал императором.</w:t>
      </w:r>
    </w:p>
    <w:p>
      <w:pPr>
        <w:pStyle w:val="Normal"/>
        <w:jc w:val="both"/>
        <w:rPr>
          <w:sz w:val="28"/>
          <w:szCs w:val="28"/>
        </w:rPr>
      </w:pPr>
      <w:r>
        <w:rPr>
          <w:sz w:val="28"/>
          <w:szCs w:val="28"/>
        </w:rPr>
      </w:r>
    </w:p>
    <w:p>
      <w:pPr>
        <w:pStyle w:val="Normal"/>
        <w:jc w:val="both"/>
        <w:rPr>
          <w:sz w:val="28"/>
          <w:szCs w:val="28"/>
        </w:rPr>
      </w:pPr>
      <w:r>
        <w:rPr>
          <w:b/>
          <w:bCs/>
          <w:i/>
          <w:iCs/>
          <w:sz w:val="28"/>
          <w:szCs w:val="28"/>
        </w:rPr>
        <w:t>Как добиться нужного решения с помощью голос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Англичанин С.Н. Паркинсон подробно исследовал ряд отрицательных явлений, широко распространенных в организационных системах. Любой менеджер должен знать «Законы Паркинсона», где бы он ни работал - в государственной организации или в частной фирме. Они помогут избежать многих ошибочных решений, распространенных в среде управленцев. </w:t>
      </w:r>
    </w:p>
    <w:p>
      <w:pPr>
        <w:pStyle w:val="Normal"/>
        <w:jc w:val="both"/>
        <w:rPr/>
      </w:pPr>
      <w:r>
        <w:rPr>
          <w:sz w:val="28"/>
          <w:szCs w:val="28"/>
        </w:rPr>
        <w:tab/>
        <w:t>С типично английской иронией С.Н. Паркинсон обсуждает вопрос о том, как добиться принятия нужного менеджеру решения, например, о выделении 100 млн. фунтов стерлингов на некоторый проект. Пусть этот менеджер – председатель той комиссии, которая должна принять решение. Паркинсон советует поставить интересующий председателя вопрос примерно на 25-е место среди 30 вопросов, вынесенных на обсуждение на заседании, намеченном с 9 до 13 часов. А начать обсуждение с чего-либо малозначительного, например, у какой фирмы секретарше комиссии покупать бумагу для принтера.</w:t>
      </w:r>
    </w:p>
    <w:p>
      <w:pPr>
        <w:pStyle w:val="Normal"/>
        <w:jc w:val="both"/>
        <w:rPr>
          <w:sz w:val="28"/>
          <w:szCs w:val="28"/>
        </w:rPr>
      </w:pPr>
      <w:r>
        <w:rPr>
          <w:sz w:val="28"/>
          <w:szCs w:val="28"/>
        </w:rPr>
        <w:tab/>
        <w:t xml:space="preserve">Что будет происходить? «Свеженькие» члены комиссии с интересом приступят к обсуждению и не более чем за полчаса досконально разберут достоинства и недостатки различных фирм, поставляющих канцелярские принадлежности. Каждый будет рад высказаться и продемонстрировать коллегам свои познания (при этом никто не подумает о том, что за время, потраченное на это обсуждение, члены комиссии получат суммарную оплату много большую, чем возможная экономия при покупке бумаги на 500 лет вперед). </w:t>
      </w:r>
    </w:p>
    <w:p>
      <w:pPr>
        <w:pStyle w:val="Normal"/>
        <w:jc w:val="both"/>
        <w:rPr>
          <w:sz w:val="28"/>
          <w:szCs w:val="28"/>
        </w:rPr>
      </w:pPr>
      <w:r>
        <w:rPr>
          <w:sz w:val="28"/>
          <w:szCs w:val="28"/>
        </w:rPr>
        <w:tab/>
        <w:t>Второй вопрос будет обсуждаться с несколько меньшим пылом. К десятому вопросу члены комиссии окончательно выдохнутся, многие из них перестанут следить за обсуждением, им будет лень даже поднимать руки при голосовании. И председатель перейдет на голосование по принципу «Кто против?» Что будет происходить? Председатель зачитывает вопрос, формулирует предлагаемое им решение, спрашивает: «Кто против?». Члены комиссии безмолвствуют. Председатель констатирует: «Решение принято». И переходит к следующему вопросу.</w:t>
      </w:r>
    </w:p>
    <w:p>
      <w:pPr>
        <w:pStyle w:val="Normal"/>
        <w:jc w:val="both"/>
        <w:rPr>
          <w:sz w:val="28"/>
          <w:szCs w:val="28"/>
        </w:rPr>
      </w:pPr>
      <w:r>
        <w:rPr>
          <w:sz w:val="28"/>
          <w:szCs w:val="28"/>
        </w:rPr>
        <w:tab/>
        <w:t xml:space="preserve">Только перед самым обедом члены комиссии начнут просыпаться и проявлять активность. Именно поэтому наиболее важный для председателя вопрос лучше ставить на 25-е место, а не на последнее 30-е. При такой тактике построения заседания есть все основания ожидать, что после формулировки 25-го вопроса повестки дня на возглас председателя «Кто против?» не последует никакой реакции, и нужное председателю решение будет единогласно принято. </w:t>
      </w:r>
    </w:p>
    <w:p>
      <w:pPr>
        <w:pStyle w:val="Normal"/>
        <w:jc w:val="both"/>
        <w:rPr>
          <w:sz w:val="28"/>
          <w:szCs w:val="28"/>
        </w:rPr>
      </w:pPr>
      <w:r>
        <w:rPr>
          <w:sz w:val="28"/>
          <w:szCs w:val="28"/>
        </w:rPr>
        <w:tab/>
        <w:t>Из работ С.Н. Паркинсона можно извлечь весьма много подобных ироничных рекомендаций. Но самое интересное – они работают!</w:t>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284" w:header="567" w:top="1134" w:footer="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ing.1c.ru/journal-article.jsp?id=1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8:00Z</dcterms:created>
  <dc:creator>Orlov</dc:creator>
  <dc:description/>
  <cp:keywords/>
  <dc:language>en-US</dc:language>
  <cp:lastModifiedBy>Orlov</cp:lastModifiedBy>
  <dcterms:modified xsi:type="dcterms:W3CDTF">2011-08-29T07:18:00Z</dcterms:modified>
  <cp:revision>2</cp:revision>
  <dc:subject/>
  <dc:title>Подводные камни голосования</dc:title>
</cp:coreProperties>
</file>